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  <w:sz w:val="28"/>
          <w:szCs w:val="28"/>
        </w:rPr>
        <w:t>TRƯỜNG THCS LÊ VĂN MIẾN                                    LỊCH CÔNG TÁC TUẦN 5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Ổ VĂN PHÒNG                                                        </w:t>
      </w:r>
      <w:r>
        <w:rPr/>
        <w:t>( Từ ngày 18/9/2017-24/9/2017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959"/>
        <w:gridCol w:w="27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9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8740</wp:posOffset>
                      </wp:positionV>
                      <wp:extent cx="422592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2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2pt" to="327.55pt,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ên kế hoạch tuần 5</w:t>
            </w:r>
          </w:p>
          <w:p>
            <w:pPr>
              <w:pStyle w:val="Normal"/>
              <w:rPr/>
            </w:pPr>
            <w:r>
              <w:rPr/>
              <w:t>- Sắp xếp tủ thuốc</w:t>
            </w:r>
          </w:p>
          <w:p>
            <w:pPr>
              <w:pStyle w:val="Normal"/>
              <w:rPr/>
            </w:pPr>
            <w:r>
              <w:rPr/>
              <w:t>- Thường trực sơ cấp cứ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ường trực sơ cấp cứu</w:t>
            </w:r>
          </w:p>
          <w:p>
            <w:pPr>
              <w:pStyle w:val="Normal"/>
              <w:rPr/>
            </w:pPr>
            <w:r>
              <w:rPr/>
              <w:t>- Kiểm tra vệ sinh khuôn viên trường, lớp họ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9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195</wp:posOffset>
                      </wp:positionV>
                      <wp:extent cx="422592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2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85pt" to="327.3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ắp xếp tủ thuốc</w:t>
            </w:r>
          </w:p>
          <w:p>
            <w:pPr>
              <w:pStyle w:val="Normal"/>
              <w:rPr/>
            </w:pPr>
            <w:r>
              <w:rPr/>
              <w:t>- Thường trực sơ cấp cứu</w:t>
            </w:r>
          </w:p>
          <w:p>
            <w:pPr>
              <w:pStyle w:val="Normal"/>
              <w:rPr/>
            </w:pPr>
            <w:r>
              <w:rPr/>
              <w:t>- Làm hồ sơ y tế chuẩn bị khám sức khỏe đầu năm</w:t>
            </w:r>
          </w:p>
          <w:p>
            <w:pPr>
              <w:pStyle w:val="Normal"/>
              <w:rPr/>
            </w:pPr>
            <w:r>
              <w:rPr/>
              <w:t>- Thường trực sơ cấp cứu</w:t>
            </w:r>
          </w:p>
          <w:p>
            <w:pPr>
              <w:pStyle w:val="Normal"/>
              <w:rPr/>
            </w:pPr>
            <w:r>
              <w:rPr/>
              <w:t>- Kiểm tra vệ sinh khuôn viên trường, lớp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9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195</wp:posOffset>
                      </wp:positionV>
                      <wp:extent cx="422592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2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85pt" to="327.3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Chiề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vệ sinh khuôn viên trường, lớp học</w:t>
            </w:r>
          </w:p>
          <w:p>
            <w:pPr>
              <w:pStyle w:val="Normal"/>
              <w:rPr/>
            </w:pPr>
            <w:r>
              <w:rPr/>
              <w:t>- Thường trực sơ cấp cứ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ường trực sơ cấp cứ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9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195</wp:posOffset>
                      </wp:positionV>
                      <wp:extent cx="422592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2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85pt" to="327.3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Chiề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vệ sinh khuôn viên trường, lớp học</w:t>
            </w:r>
          </w:p>
          <w:p>
            <w:pPr>
              <w:pStyle w:val="Normal"/>
              <w:rPr/>
            </w:pPr>
            <w:r>
              <w:rPr/>
              <w:t>- Thường trực sơ cấp cứ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Thường trực sơ cấp cứ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9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195</wp:posOffset>
                      </wp:positionV>
                      <wp:extent cx="422592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2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85pt" to="327.3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Chiề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vệ sinh khuôn viên trường, lớp học</w:t>
            </w:r>
          </w:p>
          <w:p>
            <w:pPr>
              <w:pStyle w:val="Normal"/>
              <w:rPr/>
            </w:pPr>
            <w:r>
              <w:rPr/>
              <w:t>- Thường trực sơ cấp cứ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iểm tra vệ sinh khuôn viên trường, lớp họ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hường trực sơ cấp cứ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/9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195</wp:posOffset>
                      </wp:positionV>
                      <wp:extent cx="422592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2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85pt" to="327.3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Chiề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ghỉ theo lịch văn phò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ghỉ theo lịch văn phòn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>Phong Thu, ngày 18 tháng 9 năm 20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ổ Trưởng                                                                                       Người thực hi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ần Hữu Ngọc Uyên                                                                                     Nguyễn Thị Aí</w:t>
      </w:r>
    </w:p>
    <w:sectPr>
      <w:type w:val="nextPage"/>
      <w:pgSz w:w="12240" w:h="15840"/>
      <w:pgMar w:left="1080" w:right="5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32:00Z</dcterms:created>
  <dc:creator>Microsoft Windows</dc:creator>
  <dc:description/>
  <cp:keywords/>
  <dc:language>en-US</dc:language>
  <cp:lastModifiedBy>Microsoft Windows</cp:lastModifiedBy>
  <dcterms:modified xsi:type="dcterms:W3CDTF">2017-09-15T02:24:00Z</dcterms:modified>
  <cp:revision>9</cp:revision>
  <dc:subject/>
  <dc:title>TRƯỜNG THCS LÊ VĂN MIẾN LỊCH CÔNG TÁC TUẦN 5</dc:title>
</cp:coreProperties>
</file>